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2 ма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частного охранного предприятия «Рубеж» (далее – ООО ЧОП «Рубеж») Шабанова Андрея Павловича, 14.01.1970 года рождения, уроженца Сеймчан Среднеканского района Магаданской области, паспорт гражданина Российской Федерации серии 6714 № 434351 выдан ОУФМС России по ХМАО-Югре в гор. Радужный 05.02.2015, проживающего по адресу: Ханты-Мансийский автономный округ-Югра, г. Радужный, 9 микрорайон, дом 33, квартира 36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Шабанов А.П., являясь должностным лицом –</w:t>
      </w:r>
      <w:r>
        <w:rPr>
          <w:sz w:val="26"/>
          <w:szCs w:val="26"/>
        </w:rPr>
        <w:t xml:space="preserve"> генеральным директором</w:t>
      </w:r>
      <w:r>
        <w:rPr/>
        <w:t xml:space="preserve"> </w:t>
      </w:r>
      <w:r>
        <w:rPr>
          <w:sz w:val="26"/>
          <w:szCs w:val="26"/>
        </w:rPr>
        <w:t>ООО ЧОП «Рубеж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6 микрорайон, дом 9, квартира 71, </w:t>
      </w:r>
      <w:r>
        <w:rPr>
          <w:spacing w:val="-2"/>
          <w:sz w:val="26"/>
          <w:szCs w:val="26"/>
        </w:rPr>
        <w:t xml:space="preserve"> 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Шабанов А.П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Шабанова А.П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ООО ЧОП «Рубеж» Шабанова А.П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6.09.2006 ООО ЧОП «Рубеж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6 микрорайон, дом 9, квартира 71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ЧОП «РУБЕЖ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8.02.2024.</w:t>
      </w:r>
      <w:r>
        <w:rPr>
          <w:sz w:val="26"/>
          <w:szCs w:val="26"/>
        </w:rPr>
        <w:t xml:space="preserve"> Генеральным директором ООО ЧОП «Рубеж» </w:t>
      </w:r>
      <w:r>
        <w:rPr>
          <w:spacing w:val="-2"/>
          <w:sz w:val="26"/>
          <w:szCs w:val="26"/>
        </w:rPr>
        <w:t>с 08.04.2018 является Шабанов А.П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Шабанова А.П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08.04.2024 № 566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Шабанова А.П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ЧОП «Рубеж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абановым А.П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ОО ЧОП «Рубеж»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абанова А.П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абанову А.П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Шабанов А.П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Шабанова А.П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Шабанову А.П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частного охранного предприятия «Рубеж» Шабанова Андрея Павл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29932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Шабанову А.П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А.И. Клименко</w:t>
      </w:r>
    </w:p>
    <w:p>
      <w:pPr>
        <w:pStyle w:val="Normal"/>
        <w:ind w:left="284" w:firstLine="708"/>
        <w:jc w:val="both"/>
        <w:rPr/>
      </w:pPr>
      <w:r>
        <w:rPr/>
        <w:t xml:space="preserve">Копия верна. </w:t>
      </w:r>
      <w:r>
        <w:rPr>
          <w:bCs/>
          <w:iCs/>
        </w:rPr>
        <w:t>Подлинный документ находится в деле № 5-474-2502/2024 (УИД 86MS0056-01-2024-002165-38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74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2165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